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398"/>
        <w:gridCol w:w="11246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273/07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iudad Guzmán (Zapotlán El Grande)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Azucena Gabriela Trigueros Bañuelos, Asesor forestal</w:t>
            </w:r>
          </w:p>
        </w:tc>
      </w:tr>
      <w:tr>
        <w:trPr>
          <w:trHeight w:val="17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215.00 (doscientos quinc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          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           0 (cer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osto total:       $      215.00 (doscientos quinc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17 de julio 2018 a las 07:0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17 de julio 2018 a las 20:00 horas</w:t>
            </w:r>
          </w:p>
        </w:tc>
      </w:tr>
      <w:tr>
        <w:trPr>
          <w:trHeight w:val="1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Liberación de insectos benéficos en huertos semilleros</w:t>
            </w:r>
          </w:p>
        </w:tc>
      </w:tr>
      <w:tr>
        <w:trPr>
          <w:trHeight w:val="2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liberaron insectos benéficos en el Huerto Semillero y Banco Clon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ransparencia.fiprodefo.org.mx/Azucena/273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ransparencia.fiprodefo.org.mx/Azucena/273-1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fiprodefo.org.mx/Azucena/273.pdf" TargetMode="External"/><Relationship Id="rId3" Type="http://schemas.openxmlformats.org/officeDocument/2006/relationships/hyperlink" Target="http://transparencia.fiprodefo.org.mx/Azucena/273-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58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29T21:58:00Z</dcterms:modified>
  <cp:revision>2</cp:revision>
  <dc:subject/>
  <dc:title/>
</cp:coreProperties>
</file>